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Application for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isbursement of Miss Louisiana Scholarship Fun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Completion of this form and the attachment of the necessary documentation </w:t>
      </w:r>
      <w:r>
        <w:rPr>
          <w:b/>
          <w:i/>
          <w:u w:val="single"/>
        </w:rPr>
        <w:t>are required</w:t>
      </w:r>
      <w:r>
        <w:rPr>
          <w:b/>
          <w:i/>
        </w:rPr>
        <w:t xml:space="preserve"> for the payment of all scholarships.  </w:t>
      </w:r>
    </w:p>
    <w:p>
      <w:pPr>
        <w:pStyle w:val="Normal"/>
        <w:jc w:val="both"/>
        <w:rPr>
          <w:b/>
          <w:b/>
          <w:i/>
          <w:i/>
          <w:color w:val="00B0F0"/>
          <w:u w:val="single"/>
        </w:rPr>
      </w:pPr>
      <w:r>
        <w:rPr>
          <w:b/>
          <w:i/>
          <w:color w:val="00B0F0"/>
          <w:u w:val="single"/>
        </w:rPr>
      </w:r>
    </w:p>
    <w:p>
      <w:pPr>
        <w:pStyle w:val="Normal"/>
        <w:jc w:val="both"/>
        <w:rPr>
          <w:b/>
          <w:b/>
          <w:i/>
          <w:i/>
          <w:color w:val="00B0F0"/>
          <w:u w:val="single"/>
        </w:rPr>
      </w:pPr>
      <w:r>
        <w:rPr>
          <w:b/>
          <w:i/>
          <w:color w:val="00B0F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STANT INFORM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pplication Date: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stant Name:  __________________________________________________________ (First, Middle, Las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____________________________________________________________ (city and zip co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</w:t>
        <w:tab/>
        <w:tab/>
        <w:t xml:space="preserve"> _____________________________________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>(</w:t>
      </w:r>
      <w:r>
        <w:rPr>
          <w:sz w:val="20"/>
          <w:szCs w:val="20"/>
        </w:rPr>
        <w:t>HOME)</w:t>
        <w:tab/>
        <w:tab/>
        <w:tab/>
        <w:tab/>
        <w:t>(CELL)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05" w:leader="none"/>
        </w:tabs>
        <w:jc w:val="both"/>
        <w:rPr/>
      </w:pPr>
      <w:r>
        <w:rPr/>
        <w:t>Birthdate</w:t>
      </w:r>
      <w:r>
        <w:rPr>
          <w:sz w:val="20"/>
          <w:szCs w:val="20"/>
        </w:rPr>
        <w:tab/>
        <w:t xml:space="preserve">____________________ </w:t>
        <w:tab/>
        <w:tab/>
        <w:t>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umbers (**/**/****)</w:t>
        <w:tab/>
        <w:tab/>
        <w:tab/>
        <w:t>email 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</w:t>
        <w:tab/>
        <w:tab/>
        <w:tab/>
        <w:t>___________________</w:t>
      </w:r>
    </w:p>
    <w:p>
      <w:pPr>
        <w:pStyle w:val="Normal"/>
        <w:jc w:val="both"/>
        <w:rPr/>
      </w:pPr>
      <w:r>
        <w:rPr/>
        <w:t>High School Name</w:t>
        <w:tab/>
        <w:tab/>
        <w:tab/>
        <w:tab/>
        <w:tab/>
        <w:tab/>
        <w:tab/>
        <w:tab/>
        <w:tab/>
        <w:t>Year of Grad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Local Title &amp; Year: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Pageant Director  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LLEGE/UNIVERSITY INFORM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College or University: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lete Address: </w:t>
        <w:tab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ge Major</w:t>
        <w:tab/>
        <w:tab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jc w:val="both"/>
        <w:rPr/>
      </w:pPr>
      <w:r>
        <w:rPr/>
        <w:t>Student ID Number:  __________________________________________________________________</w:t>
      </w:r>
    </w:p>
    <w:p>
      <w:pPr>
        <w:pStyle w:val="Normal"/>
        <w:tabs>
          <w:tab w:val="clear" w:pos="720"/>
          <w:tab w:val="left" w:pos="10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40" w:leader="none"/>
        </w:tabs>
        <w:jc w:val="both"/>
        <w:rPr/>
      </w:pPr>
      <w:r>
        <w:rPr/>
        <w:t>Ethnicity:                  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OLLOWING INFORMATION IS REQUIRED AND MUST BE EMAILED WITH THIS DOCUMENT IF APPLICABLE TO YOUR REQUEST FOR SCHOLARSHIP FUND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ETTER OR EMAIL FROM CONTESTANT REQUESTING PAYMENT OF SCHOLARSHIP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TTER OR EMAIL FROM LOCAL PAGEANT DIRECTOR VERIFYING THAT ALL LOCAL SCHOLARSHIP MONIES HAVE BEEN EXHAUSTE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Y OF BILL OF SALE FOR COMPUTER AND/OR TABLET ALONG WITH COPY OF  CREDIT CARD RECEIPT OR CANCELLED CHECK FRONT AND BAC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FULLY EXECUTED LEASE AGREEMENT WITH CONTESTANT AS LEASEE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Y OF CURRENT SCHOOL SCHEDULE, NOT NEEDED FOR STUDENT LOAN PAYMEN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Y OF CURRENT TUITION BILL, NOT NEEDED FOR STUDENT LOAN PAYMEN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F FOR BOOK/EBOOK REIMBURSEMENT, NEED A COPY OF SYLLABUS, CLASS SCHEDULE &amp; RECEIPT FOR PAYMENT SO BOOK AND CLASS CAN BE MATCHE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FICIAL TRANSCRIPT, ONLY NEEDED FOR STUDENT LOAN PAYMEN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URRENT</w:t>
      </w:r>
      <w:r>
        <w:rPr>
          <w:sz w:val="20"/>
          <w:szCs w:val="20"/>
        </w:rPr>
        <w:t xml:space="preserve"> BILL FROM STUDENT LOAN LENDER, WHO OWNS YOUR BILL NOW, SHOWING PAYMENT ADDRESS, STUDENT’S NAME AND LOAN NUMBER ALONG WITH PROMISSORY NOTE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Scholarship requests should be emailed to csullivan9255@gmail.com.  These must be </w:t>
      </w:r>
      <w:r>
        <w:rPr>
          <w:b/>
          <w:color w:val="FF0000"/>
          <w:sz w:val="28"/>
          <w:szCs w:val="28"/>
        </w:rPr>
        <w:t>typewritten</w:t>
      </w:r>
      <w:r>
        <w:rPr>
          <w:b/>
          <w:sz w:val="28"/>
          <w:szCs w:val="28"/>
        </w:rPr>
        <w:t>.  Because this is a fillable form, no handwritten requests will be accepted. Other forms can be scanned and emailed.  You can have the college mail me directly a transcript for a student loan.  It must be an official transcrip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Connie Sull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016</w:t>
        <w:tab/>
        <w:t xml:space="preserve"> North 12th Stre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West Monroe, LA  71291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 have read this document and understand that I must follow the instructions and rules/regulations for disbursement of all scholarships.   Please allow at least three weeks for processing. </w:t>
      </w:r>
    </w:p>
    <w:p>
      <w:pPr>
        <w:pStyle w:val="Normal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CONTEST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OCIAL SECURITY NU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. 2.6.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432" w:right="288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Wingdings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dwardian Script ITC" w:hAnsi="Edwardian Script ITC" w:cs="Arial"/>
      <w:sz w:val="40"/>
      <w:szCs w:val="40"/>
    </w:rPr>
  </w:style>
  <w:style w:type="paragraph" w:styleId="Sender">
    <w:name w:val="Envelope Return"/>
    <w:basedOn w:val="Normal"/>
    <w:pPr/>
    <w:rPr>
      <w:rFonts w:ascii="Edwardian Script ITC" w:hAnsi="Edwardian Script ITC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36:00Z</dcterms:created>
  <dc:creator>Donna Bozarth</dc:creator>
  <dc:description/>
  <cp:keywords/>
  <dc:language>en-US</dc:language>
  <cp:lastModifiedBy>Connie Sullivan</cp:lastModifiedBy>
  <cp:lastPrinted>2011-06-23T16:22:00Z</cp:lastPrinted>
  <dcterms:modified xsi:type="dcterms:W3CDTF">2019-02-08T13:36:00Z</dcterms:modified>
  <cp:revision>2</cp:revision>
  <dc:subject/>
  <dc:title/>
</cp:coreProperties>
</file>